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дительная запис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следовательская работа «Роль птиц в жизнедеятельности парка» была выполнена с целью определения способов привлечения насекомоядных птиц в зону городского парк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выполнялась  обучающимися объединения «Орнитология» в   течение зимнее - осеннего периода года и предусматривала большей объём практической деятельности ребят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ались растения парка и описывалась  его ярусность, как среда обитания птиц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лся  видовой состав и относительная плотность популяции птиц, населяющих парк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лись учёты птиц на  орнитологических маршрутах, пролегающих как на окраине, так и в центре городского парка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лась зимняя подкормка птиц парка на специальных кормовых площадках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авливались и вывешивались гнездовые домики для птиц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нная  исследовательская работа будет продолжаться в течение нескольких лет, в том числе   и в летнее время. Итогом работы будет разработка  наиболее действенных методов для привлечения птиц в зону городского пар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 xml:space="preserve">Муниципальное  бюджетное  образовательное  учреждение дополнительного образования детей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Детский эколого–биологический центр»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рабо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ль птиц в жизнедеятельности  городского парк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60" w:hanging="57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Выполнила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60" w:hanging="57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Маштакова Лена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60" w:hanging="57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осцоваДарья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60" w:hanging="57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Барсукова Светлан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60" w:hanging="576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ирченко Татьяна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60" w:hanging="57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504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уководитель:  ДубининаМаринаВасильевна,                                                                 педагог дополнительного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60" w:hanging="57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бразования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60" w:hanging="57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олпашево, 2011 г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человек всё активнее и активнее вмешивается в природную среду, лишая многих животных  привычных мест обитания. Особенно сильно страдают от этого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реди домов больших и малых, растущих вновь, среди усталых, красавец парк: шумит седой кедрач, друзьям качая головой» (А. Панов 1992г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лпашевский городской парк – естественный уникальный участок леса, общей площадью 22 гектара. В 1962 году ему присвоен статус памятника природы, что говорит о его большом  историческом и научном знач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глощение городских шумов, задержка ветров, защита от вредных газов, взвешенных частиц, тяжелых металлов, выделяемых транспортом, поглощение углекислого газа, формирование запасов воды для городского водозабора, выделение кислорода, фитонцидов, убивающих болезнетворные микробы – это далеко не полный перечень положительного влияния парка на экологию гор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ворят, не только в стране, но и в мире нет города, кроме Колпашево, в середине которого был бы кедровый парк. Есть в Бейруте, но там кедр ливанский, далеко отличный от нашего. Между прочим, на государственном флаге Ливана изображен кедр, как символ гордости нации. И нам, колпашевцам, не мешало бы гордиться трехсотлетними красавцами. Хотя бы потому, что каждое такое дерево старше любой из городских застро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-то парк являлся визитной карточкой города. В начале 70 – 80годов культурно-социальная жизнь в парке бурлила: здесь были построены кинотеатр, библиотека и парк аттракционов. Всё это привело к возрастанию антропогенной нагрузки на данный памятник природы: во-первых, большой вырубке леса под строительство; во-вторых, вытаптыванию растительности, что привело к усыханию лесных видов, господству сорно-луговой растительности; в-третьих, наличие в парке асфальтовых и грунтовых дорог провоцирует большое скопление людей и автомоби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состояние парка продолжает ухудшаться: никем не охраняемая территория превратилась в место свалок, безнаказанно вырубаются деревья, производится выпас домашнего скота. Лесные обитатели - белки, бурундуки, а также многие виды насекомоядных птиц не смогли существовать в этих условиях. Особенно пострадали птицы, гнездящиеся на нижнем ярусе леса, на земле и лесной подстилке – малиновки, овсянки, пеночки, а также занимающие верхний и средний ярус леса –  мухоловки, горихвостки. Они оставили места гнездования в парке, переместились в безопасные районы лесов, менее посещаемые людь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ё это привело к обеднению орнитофауны, городской парк лишился своих основных защитников от насекомых-вредителей. Если ничего не предпринимать, не помогать парку, в ближайшее десятилетие он погиб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а гипотеза: используя различные методы привлечения, можно достичь увеличения численности и разнообразия насекомоядных птиц, основных защитников деревьев от насекомых- вредителей, тем самым  способствовать оздоровлению зеленой зоны пар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пределение способов привлечения насекомоядных птиц в зону городского парк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Определить видовой состав и относительную плотность популяции птиц населяющих парк.</w:t>
      </w:r>
    </w:p>
    <w:p>
      <w:pPr>
        <w:pStyle w:val="Normal"/>
        <w:jc w:val="both"/>
        <w:rPr/>
      </w:pPr>
      <w:r>
        <w:rPr>
          <w:sz w:val="28"/>
          <w:szCs w:val="28"/>
        </w:rPr>
        <w:t>2. Описать ярусность парка, как среду обитания птиц.</w:t>
      </w:r>
    </w:p>
    <w:p>
      <w:pPr>
        <w:pStyle w:val="Normal"/>
        <w:jc w:val="both"/>
        <w:rPr/>
      </w:pPr>
      <w:r>
        <w:rPr>
          <w:sz w:val="28"/>
          <w:szCs w:val="28"/>
        </w:rPr>
        <w:t>3. Провести мероприятия по привлечению насекомоядных птиц в па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литерат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льзя сказать, что о значении птиц  мы ничего не знали. Вышла книга А.А. Иноземцева о влиянии насекомоядных птиц на беспозвоночных. Автор убедительно показал, что пернатые заметно влияют на численность насекомых,  снижают её более чем на 10%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ругие авторы   также отмечают, что птицы  в большинстве случаев оказывают существенное влияние на численность насекомых – вред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 отследить работу насекомоядных птиц в городском парке или в пригородном лесу, то можно убедиться, что быстрее всего птицы выедают корм с пешеходных дорожек, с поваленных  деревьев и с сухостоя; довольно быстро - со стволов растущих деревьев и толстых сучьев старых пораженных деревьев.  Это и понятно. По дорожкам и стволам удобнее передвигаться, там добыча хорошо заметна, ей трудно скрыться  в случае нападения птиц.                      Таким образом, насекомые становятся добычей птиц. Пернатые в свою очередь приспосабливаются и совершенствуют способы охоты. В результате  степень воздействия на этих насекомых возрастает (А.С.Мальчевский, 1998).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и  биологических способов  борьбы с насекомыми - вредителями леса  создание условий для гнездования  и привлечения птиц - наиболее эффективный способ для защиты зелёной зоны (Д.В.Влдадышевский, 198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ильное использование различных профилактических мероприятий, в том числе и привлечение насекомоядных птиц для защиты леса, позволяет защитить наши леса «от  зеленого пожара» (В.Г.Атрохин, 198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ает значение насекомоядных птиц для  леса,  находящегося в зоне повышенного  антропогенно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гда мы наблюдаем птиц в природе, невольно бросается в глаза, насколько они соответствуют своей среде обитания. Благодаря миллионам лет сурового естественного отбора птицы оказались аккуратно «вписаны» в окружающий ландшафт. При этом насекомоядные певчие птицы непременно связаны с определенным типом растительности, поэтому даже небольшое изменение окружающей среды может привести к исчезновению даже обычных широко распространенных вид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Выпадение» из природных сообществ того или иного вида ведет к разрыву тончайших связей в сложнейшем «механизме» леса. (Е. Анашкина 2004)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по изучению парка была проведена 1998 году педагогом ДЭБЦ Бездетко Ю. П. при участии ребят из объединения «растениеводство». В этой работе ребята оценили экологическое состояние парка, дали рекомендации по снижению антропогенного воздействия на па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м парка занимались старшеклассники школы №3. Ими был снят фильм «Парк – наша боль», в котором говорилось о катастрофическом положении п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орнитофауны парка не проводилось. Поэтому тема нашей работы актуальна на настоящее время и требует дальнейшей разработки и развит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тодика исследова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м методом изучения видового состава птиц, обитающих на территории городского парка, служат прямые фаунистические наблюдения во время экскурсии, а так же практическая деятельность по привлечению птиц в зону городского пар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смотря на то, что птицы – наиболее хорошо заметные животные, часто попадающиеся на глаза даже неподготовленному наблюдателю, данные об их численности и распределении нуждаются в постоянном уточнении, поэтому наблюдения за птицами дублировались, проводились два раза в месяц, в период с сентября по февраль 2011г.</w:t>
        <w:tab/>
        <w:t>По сравнению с другими животными, учитывать птиц гораздо легче, освоив несложный метод полевых исследовани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количественного учета птиц мы применили маршрутный метод, при котором определяется плотность населения видов – число особей на единицу площади учёта. Этот метод учёта птиц относится к группе абсолютных учётов и использовался нами  при исследовании множества видов птиц, которых легко определять, но которые очень подвижны и при этом  могут быть малочисленн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ршрутный учёт птиц на постоянной полосе обнаружения – это один из наиболее простых методов учёта, не требующий большой специальной предварительной работы и сложной обработки  (Равкин, 197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дсчёта численности птиц мы заложили два орнитологических маршрута, которые проходили по наиболее типичным местам парка, с одинаковым соотношением площадей в один киломе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ршруты были проложены по лесным тропам, избегая опушек, где численность птиц выше сре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блюдения велись во время хорошей погоды, с сентября по февраль.   Скорость движения при проведении наблюдений два километра в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ь учета: при продвижении по маршруту мы отмечали по голосу и визуально всех услышанных и встреченных по обеим сторонам маршрута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ходясь в точке учёта, определялось расстояние от себя до птицы по прямой к линии маршрута, по ходу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х птиц, встречающихся на маршруте, мы вносили в полевой дневник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которые трудности возникали при регистрации синичьих стай. Вначале мы оценивали приблизительный размер стайки по особенностям звуковых сигналов. Если до определения состава стайки синиц мы приближались к ним, то в учётном листе фиксировали первоначальное расстояние обнаружения до схода с маршрут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рина учётной полосы не ограничена, а разделена на несколько зон обнаруж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изко, до 25 метров от линии учё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алеко, от 25 до 100 мет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еко, 100 -300 мет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ень далеко, свыше 300 мет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тицы регистрировались по видам в  каждой зоне обнаружения (Приложение 2), в приблизительном видовом соотношении. Важно знать количество птиц каждого вида, встречающихся на единице площади маршру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бнаружении птицы в полевом дневнике мы отмечали не только её вид, но и количество особей, и расстояние от учетчика до птицы.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окончанию периода наблюдения мы произвели обработку материала в виде выборки данных, которые представляют собой итоговую таблицу всех встреченных птиц разных видов на орнитологических маршрутах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того, чтобы избежать ошибок, выборка дублировалась дважды (Орнитологический маршрут №1, №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носительная плотность населения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птиц рассчитывалась по формуле: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40) +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) +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3)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4 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 где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4- расстояния, на которых были встречены птицы, соответственно 25 метров, 50 м,  100м., 300 м и более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длина маршрута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енные данные по относительной плотности населения птиц сведены в сводную таблицу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писании населения птиц принята шкала бальных оценок обилия птиц  (Кузякин, 1992): многочисленные птицы – от 1000 особей на километр квадратный; массовые – от 100 особей на километр квадратный; фоновые – от 10 особей на километр квадратны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атериал исслед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териалом исследования явились птицы, населяющие зону городского парка. Всех птиц, обитающих в парке, мы разделили на три группы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комоядные птицы: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а. Большая синица.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б. Московка.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в. Пухляк.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г. Поползень.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д. Большой пестрый дятел.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е. Трехпалый дяте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ядные птицы:</w:t>
      </w:r>
    </w:p>
    <w:p>
      <w:pPr>
        <w:pStyle w:val="Normal"/>
        <w:ind w:left="4296" w:hanging="0"/>
        <w:jc w:val="both"/>
        <w:rPr>
          <w:sz w:val="28"/>
          <w:szCs w:val="28"/>
        </w:rPr>
      </w:pPr>
      <w:r>
        <w:rPr>
          <w:sz w:val="28"/>
          <w:szCs w:val="28"/>
        </w:rPr>
        <w:t>а. Ворон.</w:t>
      </w:r>
    </w:p>
    <w:p>
      <w:pPr>
        <w:pStyle w:val="Normal"/>
        <w:ind w:left="4296" w:hanging="0"/>
        <w:jc w:val="both"/>
        <w:rPr>
          <w:sz w:val="28"/>
          <w:szCs w:val="28"/>
        </w:rPr>
      </w:pPr>
      <w:r>
        <w:rPr>
          <w:sz w:val="28"/>
          <w:szCs w:val="28"/>
        </w:rPr>
        <w:t>б. Серая ворона.</w:t>
      </w:r>
    </w:p>
    <w:p>
      <w:pPr>
        <w:pStyle w:val="Normal"/>
        <w:ind w:left="4296" w:hanging="0"/>
        <w:jc w:val="both"/>
        <w:rPr>
          <w:sz w:val="28"/>
          <w:szCs w:val="28"/>
        </w:rPr>
      </w:pPr>
      <w:r>
        <w:rPr>
          <w:sz w:val="28"/>
          <w:szCs w:val="28"/>
        </w:rPr>
        <w:t>в. Сойка.</w:t>
      </w:r>
    </w:p>
    <w:p>
      <w:pPr>
        <w:pStyle w:val="Normal"/>
        <w:ind w:left="4296" w:hanging="0"/>
        <w:jc w:val="both"/>
        <w:rPr>
          <w:sz w:val="28"/>
          <w:szCs w:val="28"/>
        </w:rPr>
      </w:pPr>
      <w:r>
        <w:rPr>
          <w:sz w:val="28"/>
          <w:szCs w:val="28"/>
        </w:rPr>
        <w:t>г. Сорока.</w:t>
      </w:r>
    </w:p>
    <w:p>
      <w:pPr>
        <w:pStyle w:val="Normal"/>
        <w:ind w:left="4296" w:hanging="0"/>
        <w:jc w:val="both"/>
        <w:rPr>
          <w:sz w:val="28"/>
          <w:szCs w:val="28"/>
        </w:rPr>
      </w:pPr>
      <w:r>
        <w:rPr>
          <w:sz w:val="28"/>
          <w:szCs w:val="28"/>
        </w:rPr>
        <w:t>д. Кедровка.</w:t>
      </w:r>
    </w:p>
    <w:p>
      <w:pPr>
        <w:pStyle w:val="Normal"/>
        <w:ind w:left="4296" w:hanging="0"/>
        <w:jc w:val="both"/>
        <w:rPr>
          <w:sz w:val="28"/>
          <w:szCs w:val="28"/>
        </w:rPr>
      </w:pPr>
      <w:r>
        <w:rPr>
          <w:sz w:val="28"/>
          <w:szCs w:val="28"/>
        </w:rPr>
        <w:t>е. Га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 Зерноядные пт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. Дрозд рябин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б. Свиристел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йон исслед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ми были заложены два орнитологических маршрута, которые проходили в наиболее типичных лесных биотопах пар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рнитологический маршрут №1</w:t>
      </w:r>
      <w:r>
        <w:rPr>
          <w:sz w:val="28"/>
          <w:szCs w:val="28"/>
        </w:rPr>
        <w:t xml:space="preserve"> проходил в малой кедровой зоне, в восточной части парка, в районе, ограниченном асфальтовой доро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евесный ярус этого маршрута характеризуется формулой древостоя, который подчитывается выделением десяти стволов в разных местах маршру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ула древостоя орнитологического маршрута №1: 7</w:t>
      </w:r>
      <w:r>
        <w:rPr>
          <w:b/>
          <w:sz w:val="28"/>
          <w:szCs w:val="28"/>
        </w:rPr>
        <w:t xml:space="preserve">К3С </w:t>
      </w:r>
      <w:r>
        <w:rPr>
          <w:sz w:val="28"/>
          <w:szCs w:val="28"/>
        </w:rPr>
        <w:t>(где К – кедры, С – сосны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ажными характеристиками древостоя, влияющими на распределение птиц в лесу, является фаут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утом называют наличие у дерева патологических изменений (неестественных искривлений ствола, морозобойных трещин, раздвоенной верхушки, дефектов древесины в виде наплыв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чину фаутности оценивают по породам деревьев, она равняется количеству поврежденных стволов на десять единиц породы в биотоп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аутность древостоя орнитологического маршрута №1: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vertAlign w:val="subscript"/>
        </w:rPr>
        <w:t>кедра</w:t>
      </w:r>
      <w:r>
        <w:rPr>
          <w:b/>
          <w:sz w:val="28"/>
          <w:szCs w:val="28"/>
        </w:rPr>
        <w:t>=4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vertAlign w:val="subscript"/>
        </w:rPr>
        <w:t>сосны</w:t>
      </w:r>
      <w:r>
        <w:rPr>
          <w:b/>
          <w:sz w:val="28"/>
          <w:szCs w:val="28"/>
        </w:rPr>
        <w:t>=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 неярусной растительности принадлежит подрост – молодые деревья, не достигшие половины высоты взрослых деревьев своего вида. На орнитологическом маршруте №1 подрост имеет малую степень густоты и представлен сосной, рябиной, черёмух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авянисто-кустарничковый ярус представлен черникой, брусникой, мятликом, осотом, кислиц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рнитологический маршрут №2 </w:t>
      </w:r>
      <w:r>
        <w:rPr>
          <w:sz w:val="28"/>
          <w:szCs w:val="28"/>
        </w:rPr>
        <w:t>проходил по центральной части западного района парк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биотоп леса представлен древесным ярусом </w:t>
      </w:r>
      <w:r>
        <w:rPr>
          <w:b/>
          <w:sz w:val="28"/>
          <w:szCs w:val="28"/>
        </w:rPr>
        <w:t xml:space="preserve">5С3К1Е </w:t>
      </w:r>
      <w:r>
        <w:rPr>
          <w:sz w:val="28"/>
          <w:szCs w:val="28"/>
        </w:rPr>
        <w:t>(где Е - 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тарниковый ярус: бузина, черёмуха, рябина, малина, акация, ка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авянисто-кустарничковый: брусника, черника, папоротник, кислица, клевер, мятлик, молоча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аутность древостоя орнитологического маршрута №2: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vertAlign w:val="subscript"/>
        </w:rPr>
        <w:t>кедра</w:t>
      </w:r>
      <w:r>
        <w:rPr>
          <w:b/>
          <w:sz w:val="28"/>
          <w:szCs w:val="28"/>
        </w:rPr>
        <w:t>=5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vertAlign w:val="subscript"/>
        </w:rPr>
        <w:t>сосны</w:t>
      </w:r>
      <w:r>
        <w:rPr>
          <w:b/>
          <w:sz w:val="28"/>
          <w:szCs w:val="28"/>
        </w:rPr>
        <w:t>=3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vertAlign w:val="subscript"/>
        </w:rPr>
        <w:t>ели</w:t>
      </w:r>
      <w:r>
        <w:rPr>
          <w:b/>
          <w:sz w:val="28"/>
          <w:szCs w:val="28"/>
        </w:rPr>
        <w:t>=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зультаты исслед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писание видового разнообразия птиц, населяющих зону городского парк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ённая нами оценка орнитофауны показала, что в настоящее время на территории городского парка в осеннее – зимний период встречается 15 видов птиц, относящихся к оседло - кочующей группе, и 1 вид перелет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мым разнообразным по количеству видов были представители отряда воробьиных семейства врановых – 7 видов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а сера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а черна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орока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едровка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йк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гал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этих птиц парк – наиболее благоприятная з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ановые, а особенно серые вороны и сороки, в большом количестве скапливаются по окраинам парка,  где растут деревья с густой кроной, на которых птицы,  собравшись в стаи, проводят зимние но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парк являются для ворон основным местом зимов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ши исследования в парке показали, что зелёные насаждения парка – многолетние деревья сосен, кедра и ели, в большой степени поражены насекомыми - вредителями. По это причине в парке достаточно разнообразны насекомоядные птицы. Среди них представители отряда дятлообразных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ой пёстры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ый пестры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спинный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ёхпа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ятлы всё основное время проводят на стволах и кронах деревьев, разыскивая кор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тавители отряда воробьиных - поползни и синиц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овк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хляк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я синиц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иницы обитают в парке в виде смешанных стаек, весь день занимаясь разыскиванием корма; эти стайки летают по всему парку, перекликаясь друг с другом. С наступлением ночи поползни и синицы прячутся в дупла деревьев, которых в парке достат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розд-рябинник и снегирь встречались  в парке в конце осени в начале зимы, когда на плодовых кустарниках были я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глы небольшими стайками появлялись в парке на сорной растительности, в конце зи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довой состав зимующих в парке птиц небогат, так как две трети всех видов птиц отлетают в южные шир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севера прилетают лишь свиристели. Среди постоянных жителей парка преобладают лесные виды, и птицы, жизнь которых тесно связана с деятельностью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Характеристика относительной плотности популяции птиц, населяющих зону городского парка.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езультатам наших исследований  массовыми (часто встречаемыми) видами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роки – 281 особь /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ерые вороны – 195 особей /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овые виды птиц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ятел большой пёстрый - 24 особь / 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ый пестрый - 30 особь / 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К редко встречаемым птицам можно отнести чёрных ворон, так как они являются залётными, то есть встречаются случайно, а также галок, т.к. они являются перелетными и наблюдались только в течение ос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за время проведения учётных работ в парке на двух орнитологических маршрутах нами было зафиксировано пребывание 1746 особей пт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сленность поползней и синиц, очень полезных для парка птиц, невелика, в среднем  чуть больше 10 особей /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и перечисленных видов птиц наиболее уязвимы и подвержены влиянию человека насекомоядные птицы, в том числе те, которые относятся к перел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того, чтобы орнитофауна парка восстановилась и не теряла разнообразия, необходима общая стратегия охраны природы городского п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писание ярусности парка, как среды обитания птиц</w:t>
      </w:r>
    </w:p>
    <w:p>
      <w:pPr>
        <w:pStyle w:val="Normal"/>
        <w:jc w:val="both"/>
        <w:rPr/>
      </w:pPr>
      <w:r>
        <w:rPr>
          <w:sz w:val="28"/>
          <w:szCs w:val="28"/>
        </w:rPr>
        <w:t>Разнообразие орнитофауны парка зависит от ярусности ле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мый верхний ярус, высокоствольные деревья с мощной густой кроной (сосны, ели, кедры, единичные пихты), является средой обитания всех представителей отряда врановых: ворона, сорок, серых ворон, кедровок, со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ронах и на стволах деревьев живут насекомоядные птицы: лесные синицы, поползни, дятлы. В кустарниковом ярусе, образованном подростом кедра, сосны обыкновенной, ели, черёмухи, рябины, акации, бузины, встречаются зерноядные птицы: дрозды, снегири, свирис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равянисто-кустарничковом ярусе, на кустах сорной растительности, встречаются щег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Мероприятия по привлечению  насекомоядных птиц в городской пар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имняя подкорм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зимы проводили зимнюю подкормку птиц парка.   Для проведения зимней подкормки мы усовершенствовали  конструкции кормушек,  применяли разнообразные по составу кормосмеси для подкормки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ступлением весны развешивали  гнездовые домики для  птиц - дуплогнёзд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е зимы мы занимались оценкой видового разнообразия птиц, посещающих наши  кормушки. Самыми многочисленными оказались сороки. Они первыми прилетали к кормушкам и охотно поедали все корма. Тогда мы кормушки обшили крупной сеткой и рейками так, чтобы, поползни, воробьи и синицы беспрепятственно пробирались  через сетку и спокойно поедали корма. В состав  кормосмесей включали не только мелкие, дробленые крупы и семена подсолнечника, но и разнообразные семена и ягоды, заготовленные с осени, смешанные в равных количествах. Такую кормосмесь при добавлении жира, охотно поедали   синицы, поползни и дят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квенные семена, как и арбузные, пригодны для подкормки синиц. Семена дынь едят почти все птицы.    Овёс и просо едят зерноядные птицы, но, если нет другого корма, едят и син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ающие жизнь птиц орнитологи предупреждают о недопустимости ежедневного обильного подкармливания диких птиц, особенно семенами подсолнечника. Птицы при таком кормлении становятся зависимыми от подкормки иждивенцами и перестают потреблять разнообразные естественные корма, что опасно для их жизни. Чтобы не навредить птицам, зная все коварные особенности зимней погоды,  мы  подкармливали птиц в самое трудное для них врем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вешивание гнездовых домиков для птиц - дуплогнёздни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лпашевском районе обитают   около 10 видов птиц - дуплогнёздников, из которых только немногих можно привлечь в городской парк: большая синица, мухоловка-пеструшка,  скворец,  горихвостка и поползень.     Лучшее время развешивания гнездовий осень – начало зимы. В холодное время птицы в них ночуют, привыкают, а весной гнездятся. Несколько хуже, но можно, развешивать гнездовья всю зиму и в начале весны, до прилёта птиц с места зимовки. Синичники мы развешивали с середины апреля.  Синицы  охотно занимали гнездовые домики  в центральной части пар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о проделанной работе по привлечению птиц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чении осеннее - зимнего периода нами проводились  мероприятия по зимней подкормке птиц парка; в разные места парка были развешаны  более 55 кормушек; из них 25 - экологические (кусочки сала,  подвешенные на бечевке).  В течение зимы кормушки дополнялись по мере их использования. С целью привлечения птиц нами были развешаны 19  искусственных гнездовий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9 синичников, 6 мухоловочников, 5 скворечников) в разных участках  парк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лю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исследования  нами установлено, что самыми распространенными в парке птицами являются представители врановых: сороки и серые вороны. Все эти птицы в большом количестве обитают в парке, вытесняя более полезные для парка виды насекомоядных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ьнейшая судьба фауны птиц городского парка в обозримом будущем не даёт повода для оптимистических прогнозов. Нельзя, конечно, считать, что все происходящие в парке изменения под воздействием антропогенных факторов необратимы. Со временем, при изменении экологической обстановки, будет происходить восстановление орнитофау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храны фауны птиц, населяющих парк, требуется пересмотреть существующее отношение к этому памятнику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необходимо проводить мониторинг видового разнообразия птиц с целью его контрол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влекать насекомоядных птиц в парк: проводить зимнюю подкормку птиц, развешивать искусственные гнездовья, которые в зимнее время служат спальнями для насекомоядных птиц, весной - для гнездо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оздавать зоны «непосещения» - места для певчих птиц, гнездящихся в кустарниковом и травянистом ярусе. Для этого необходимо создавать птичьи «райские уголки» - засаживать парковые «пустоши» густыми кустарниками (краснопрутник, черёмуха, сирень). Засевать пустующие поляны различными травами и не скашивать и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 целью исключения фактора беспокойства для птиц, гнездящихся в нижнем ярусе леса и лесной подстилке, ограничить свободу передвижения людей по территории парка. Через парк должны проходить не более 2 – 4 основных дорог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Необходимо заботиться о пополнении (реконструкции) орнитофауны парка  певчими птицами. Прежде всего, надо позаботиться о привлечении птиц - дуплогнездников, которые смогут обеспечить защиту деревьев от вредителей. Это — скворец, мухоловка-пеструшка, горихвостка, большая синица и поползе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полнение орнитофауны  парка певчими птицами – дело сложное и ответственное. В дальнейшем мы будем продолжать формировать  общественное мнение вокруг этой проблемы. Мы считаем, что охрана и привлечение птиц в нашем городском парке  должны стать традици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ашкина Е. Н. О чём поёт кукушка? Наблюдаем птиц. - Ярославы, 2004. -2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трохин.В.Г., Е.Д.Солодухин.  Лесная хрестоматия.- М., Лесная промышленность.-1988.-39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лагосклонов К. И. Гнездование и привлечение птиц в сады и парки. - М., Московский университет. – 1991. - 24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ладышевский. Д.В.В мире птиц.-Новосибирск.Наука.-1982.-15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злов Н. А. Птицы Новосибирска. – Новосибирск, Наука, 1988. -15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Мальчевский А. С. Орнитологические экскурсии. – Ленинград. Ленинградский университет, 1981. - 16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Чельцов – Бейбутов А. М. Экология птиц. – М., Московский университет. – 1982. – 12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оформления записи в полевом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1080</wp:posOffset>
                </wp:positionV>
                <wp:extent cx="5681980" cy="229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4"/>
                              <w:gridCol w:w="4474"/>
                            </w:tblGrid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.09.04   с 1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- 1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ршрут №1.  1 к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                   Пухляк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 – 25; 1 – 100; 5 -7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                     Ворон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– 30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                   Сорока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 – 50; 1 – 150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pt;height:181.1pt;mso-wrap-distance-left:0pt;mso-wrap-distance-right:9pt;mso-wrap-distance-top:0pt;mso-wrap-distance-bottom:0pt;margin-top:180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4"/>
                        <w:gridCol w:w="4474"/>
                      </w:tblGrid>
                      <w:tr>
                        <w:trPr>
                          <w:trHeight w:val="903" w:hRule="atLeast"/>
                        </w:trPr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.09.04   с 1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1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ршрут №1.  1 км.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                  Пухляк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– 25; 1 – 100; 5 -70;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                    Ворон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– 300;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                  Сорока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 – 50; 1 – 150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 №1</w:t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е выборки учёта.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аблица №2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96"/>
        <w:gridCol w:w="1897"/>
        <w:gridCol w:w="1896"/>
        <w:gridCol w:w="1898"/>
      </w:tblGrid>
      <w:tr>
        <w:trPr>
          <w:trHeight w:val="1039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2004 – февраль 200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нитологический маршрут №1, пройдено 14 км., время 24 часа.</w:t>
            </w:r>
          </w:p>
        </w:tc>
      </w:tr>
      <w:tr>
        <w:trPr>
          <w:trHeight w:val="9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1940</wp:posOffset>
                      </wp:positionV>
                      <wp:extent cx="5715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22.2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0165</wp:posOffset>
                      </wp:positionV>
                      <wp:extent cx="1204595" cy="2311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459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льност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85pt;height:18.2pt;mso-wrap-distance-left:9.05pt;mso-wrap-distance-right:9.05pt;mso-wrap-distance-top:0pt;mso-wrap-distance-bottom:0pt;margin-top:3.95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ль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– 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– 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– 3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&gt; 300</w:t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хля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о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ложение3.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носительная плотность населения птиц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аблица №3.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161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носительная плотность населения птиц, особей / к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показатель</w:t>
            </w:r>
          </w:p>
        </w:tc>
      </w:tr>
      <w:tr>
        <w:trPr>
          <w:trHeight w:val="16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рут №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рут №2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Синица больша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1</w:t>
            </w:r>
            <w:r>
              <w:rPr>
                <w:b/>
                <w:sz w:val="28"/>
                <w:szCs w:val="28"/>
                <w:lang w:val="en-US"/>
              </w:rPr>
              <w:t>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8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4.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оско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ползе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ухля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Большой пёстрый дяте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7.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Малый пёстрый дяте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5.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Воро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6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7.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Соро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7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1.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Кедро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.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ой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.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Ворона сер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9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5.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Ворона чёрн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Свирис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.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Снеги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2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2.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Щего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Гал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26"/>
        </w:tabs>
        <w:ind w:left="2526" w:hanging="111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12:00Z</dcterms:created>
  <dc:creator>User</dc:creator>
  <dc:description/>
  <cp:keywords/>
  <dc:language>en-US</dc:language>
  <cp:lastModifiedBy>USER</cp:lastModifiedBy>
  <dcterms:modified xsi:type="dcterms:W3CDTF">2013-02-05T09:52:00Z</dcterms:modified>
  <cp:revision>39</cp:revision>
  <dc:subject/>
  <dc:title>Сопроводительная записка</dc:title>
</cp:coreProperties>
</file>